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057900" cy="876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76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ΕΝΤΥΠΟ   2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ΠΡΟΣ  : ΤΗΝ Φ.Ε.Ε.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ΔΗΛΩΣΗ ΠΡΟΣΩΡΙΝΗΣ  ΑΠΟΜΑΚΡΥΝΣΗΣ ΙΠΠΟΥ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Ο υπογεγραμμένος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……………………………………………………………………………………….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Ιδιοκτήτης του ίππου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………………………………..………………………………..……….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δηλώνω υπεύθυνα, ότι ο εν λόγω ίππος μετά την απομάκρυνσή του, θα επανέλθει στον Ιππόδρομ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Κατά τη διάρκεια της απουσίας του, θα σταβλίζεται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………………………….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Υπεύθυνος της μονάδας σταβλισμού ορίζεται 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..………………………..…..……….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40" w:hanging="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Τηλέφωνο επικοινωνίας  υπεύθυνου μονάδας 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εναλλακτικό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..………………………..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Ο Δηλών ιδιοκτήτης</w:t>
                              <w:tab/>
                              <w:tab/>
                              <w:tab/>
                              <w:tab/>
                              <w:t>Ο υπεύθυνος μονάδ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539" w:right="238" w:hanging="539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(αφού έλαβα γνώση   του περιεχομένου του άρ. 52 των Γ.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539" w:right="238" w:hanging="539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540" w:right="240" w:hanging="54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..…………………..</w:t>
                              <w:tab/>
                              <w:tab/>
                              <w:tab/>
                              <w:tab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77pt;height:690pt;mso-wrap-distance-left:9.05pt;mso-wrap-distance-right:9.05pt;mso-wrap-distance-top:0pt;mso-wrap-distance-bottom:0pt;margin-top:6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ΕΝΤΥΠΟ   2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ΠΡΟΣ  : ΤΗΝ Φ.Ε.Ε.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ΔΗΛΩΣΗ ΠΡΟΣΩΡΙΝΗΣ  ΑΠΟΜΑΚΡΥΝΣΗΣ ΙΠΠΟΥ</w:t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Ο υπογεγραμμένος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………………………………………………………………………………………. </w:t>
                      </w:r>
                      <w:r>
                        <w:rPr>
                          <w:rFonts w:cs="Georgia" w:ascii="Georgia" w:hAnsi="Georgia"/>
                        </w:rPr>
                        <w:t xml:space="preserve">Ιδιοκτήτης του ίππου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 xml:space="preserve">………………………………..………………………………..………. </w:t>
                      </w:r>
                      <w:r>
                        <w:rPr>
                          <w:rFonts w:cs="Georgia" w:ascii="Georgia" w:hAnsi="Georgia"/>
                        </w:rPr>
                        <w:t>δηλώνω υπεύθυνα, ότι ο εν λόγω ίππος μετά την απομάκρυνσή του, θα επανέλθει στον Ιππόδρομο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Κατά τη διάρκεια της απουσίας του, θα σταβλίζεται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…………………………..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Υπεύθυνος της μονάδας σταβλισμού ορίζεται 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..………………………..…..……….</w:t>
                      </w:r>
                      <w:r>
                        <w:rPr>
                          <w:rFonts w:cs="Georgia" w:ascii="Georgia" w:hAnsi="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240" w:hanging="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Τηλέφωνο επικοινωνίας  υπεύθυνου μονάδας 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Georgia" w:ascii="Georgia" w:hAnsi="Georgia"/>
                        </w:rPr>
                        <w:t xml:space="preserve"> εναλλακτικό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..………………………..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Georgia" w:ascii="Georgia" w:hAnsi="Georgia"/>
                        </w:rPr>
                        <w:t>Ο Δηλών ιδιοκτήτης</w:t>
                        <w:tab/>
                        <w:tab/>
                        <w:tab/>
                        <w:tab/>
                        <w:t>Ο υπεύθυνος μονάδ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539" w:right="238" w:hanging="539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(αφού έλαβα γνώση   του περιεχομένου του άρ. 52 των Γ.Δ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539" w:right="238" w:hanging="539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540" w:right="240" w:hanging="54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…………………………………………</w:t>
                      </w: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..…………………..</w:t>
                        <w:tab/>
                        <w:tab/>
                        <w:tab/>
                        <w:tab/>
                        <w:t>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2:00Z</dcterms:created>
  <dc:creator>Admin</dc:creator>
  <dc:description/>
  <dc:language>en-US</dc:language>
  <cp:lastModifiedBy>Admin</cp:lastModifiedBy>
  <cp:lastPrinted>2009-10-26T12:24:00Z</cp:lastPrinted>
  <dcterms:modified xsi:type="dcterms:W3CDTF">2009-10-26T11:42:00Z</dcterms:modified>
  <cp:revision>2</cp:revision>
  <dc:subject/>
  <dc:title/>
</cp:coreProperties>
</file>