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695" cy="5994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Μαρκόπουλο          /       /201</w:t>
      </w:r>
      <w:r>
        <w:rPr>
          <w:sz w:val="24"/>
          <w:szCs w:val="24"/>
          <w:lang w:val="en-US"/>
        </w:rPr>
        <w:t>9</w:t>
      </w:r>
      <w:r>
        <w:rPr/>
        <w:t xml:space="preserve">         </w:t>
      </w:r>
      <w:r>
        <w:rPr>
          <w:b/>
          <w:sz w:val="24"/>
          <w:szCs w:val="24"/>
        </w:rPr>
        <w:t>ΠΡΟΣ:</w:t>
      </w:r>
      <w:r>
        <w:rPr>
          <w:sz w:val="24"/>
          <w:szCs w:val="24"/>
        </w:rPr>
        <w:t xml:space="preserve"> ΦΕ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ΣΥΣΤΑΣΗ «ΣΥΝΕΤΑΙΡΙΣΜΟΥ ΙΔΙΟΚΤΗΤΩΝ ΔΡΟΜΩΝΩΝ ΙΠΠΩΝ» (</w:t>
      </w:r>
      <w:r>
        <w:rPr>
          <w:b/>
          <w:sz w:val="24"/>
          <w:szCs w:val="24"/>
          <w:u w:val="single"/>
          <w:lang w:val="en-US"/>
        </w:rPr>
        <w:t>syndicate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Οι κατωτέρω υπογεγραμμένοι αποφασίσαμε την  σύσταση ενός «ΣΥΝΕΤΑΙΡΙΣΜΟΥ ΙΔΙΟΚΤΗΤΩΝ ΔΡΟΜΩΝΩΝ ΙΠΠΩΝ» με την επωνυμία ___________________________ Εκπρόσωπος-διαχειριστής του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sz w:val="24"/>
          <w:szCs w:val="24"/>
        </w:rPr>
        <w:t>____________________________ ορίζεται ο κ.______________________________</w:t>
      </w:r>
    </w:p>
    <w:p>
      <w:pPr>
        <w:pStyle w:val="Normal"/>
        <w:tabs>
          <w:tab w:val="clear" w:pos="720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Οι ίπποι του ________________ «ΣΥΝΕΤΑΙΡΙΣΜΟΥ ΙΔΙΟΚΤΗΤΩΝ»  θα διαγωνίζονται με τα εξής χρώματα:</w:t>
      </w:r>
    </w:p>
    <w:p>
      <w:pPr>
        <w:pStyle w:val="Normal"/>
        <w:tabs>
          <w:tab w:val="clear" w:pos="720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 Εκπρόσωπ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Τα μέλη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79"/>
        <w:gridCol w:w="1474"/>
        <w:gridCol w:w="28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ΜΕΡΙΔΙΟ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ΡΙΟΤΗ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ΥΠΟΓΡΑΦ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8:00Z</dcterms:created>
  <dc:creator>user5</dc:creator>
  <dc:description/>
  <cp:keywords/>
  <dc:language>en-US</dc:language>
  <cp:lastModifiedBy>user5</cp:lastModifiedBy>
  <cp:lastPrinted>2017-07-19T10:18:00Z</cp:lastPrinted>
  <dcterms:modified xsi:type="dcterms:W3CDTF">2019-08-22T06:48:00Z</dcterms:modified>
  <cp:revision>5</cp:revision>
  <dc:subject/>
  <dc:title/>
</cp:coreProperties>
</file>