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</w:tabs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51205" cy="612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ΥΠΕΥΘΥΝΗ 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Ο / η παρακάτω υπογεγραμμένος/η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δηλώνω ότι ως ιδιοκτήτης/τρια  σκοπεύω να αποκτήσω μέχρι πέντε ίππους ή ποσοστιαία μερίδια που αθροιστικά να αντιστοιχούν σε πέντε ίππους  και σύμφωνα με το άρθρο 2, παρ.14, του Ν. 4338/2015 να θεωρούμαι ότι είμαι ερασιτέχνης ιδιοκτήτης και να φορολογούμαι αυτοτελώς με τον εκάστοτε προβλεπόμενο φορολογικό συντελεστή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>Μαρκόπουλο, …… / …… /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 xml:space="preserve">           Ο/η  δηλών/ούσα</w:t>
      </w:r>
    </w:p>
    <w:sectPr>
      <w:type w:val="nextPage"/>
      <w:pgSz w:w="11906" w:h="16838"/>
      <w:pgMar w:left="1440" w:right="1646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i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0:00Z</dcterms:created>
  <dc:creator>alexandra</dc:creator>
  <dc:description/>
  <cp:keywords/>
  <dc:language>en-US</dc:language>
  <cp:lastModifiedBy>user5</cp:lastModifiedBy>
  <cp:lastPrinted>2015-12-07T11:51:00Z</cp:lastPrinted>
  <dcterms:modified xsi:type="dcterms:W3CDTF">2018-07-11T05:47:00Z</dcterms:modified>
  <cp:revision>11</cp:revision>
  <dc:subject/>
  <dc:title>Υπεύθυνη Δήλωση</dc:title>
</cp:coreProperties>
</file>