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696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9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ΙΛΙΠΠΟ ΕΝΩΣΗ ΕΛΛΑ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ξουσιοδοτώ τις «ΙΠΠΟΔΡΟΜΙΕΣ ΑΕ» όπως από τωρα και εφεξής παρακρατούν σε εφαρμογή τ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οβλέψεων του Κώδικα Ιπποδρομιών, τα τέλη συμμετοχής των ίππων μου στις ιπποδρομίες εκ του ποσ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ων επάθλων που δικαιούμαι ως ιδιοκτήτης με εντολή μου να αποδίδουν τα ποσά απευθείας στην Φ.Ε.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6:00Z</dcterms:created>
  <dc:creator>Diorismos.gr</dc:creator>
  <dc:description/>
  <cp:keywords/>
  <dc:language>en-US</dc:language>
  <cp:lastModifiedBy>user5</cp:lastModifiedBy>
  <cp:lastPrinted>2016-07-20T13:56:00Z</cp:lastPrinted>
  <dcterms:modified xsi:type="dcterms:W3CDTF">2018-02-08T08:29:00Z</dcterms:modified>
  <cp:revision>9</cp:revision>
  <dc:subject/>
  <dc:title>ΥΠΕΥΘΥΝΗ ΔΗΛΩΣΗ</dc:title>
</cp:coreProperties>
</file>